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 THE DEEP, DEEP LOVE OF JESU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535 Trinity Hymnal, P344 Guitar Bo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211 The Hymnal for Praise &amp; Worship (Violin, key of 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     B       C      Am   B  Em            G         D    B7     Em      Am     B7  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the deep, deep love of Je-  sus!    Vast,    un- mea-  sured, bound-less, fre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the deep, deep love of Je-  sus!    Spread his praise from    shore to      shor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the deep, deep love of Je-  sus!    Love     of   eve-    ry        love    the    be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m B   C      Am     B  Em</w:t>
        <w:tab/>
        <w:t xml:space="preserve">    G        D   B      Em   Am    B7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- ing as  a       might-y   ocean,     in        its  full-  ness o-       ver   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he  lov-eth,   ev-     er  loveth,     chang-eth nev-er,     ne-     ver 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is  an   o-  cean  vast   of  blessing, ‘tis       a    ha-   ven  sweet of    r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G   Dsus      D       Em</w:t>
        <w:tab/>
        <w:t xml:space="preserve">      B</w:t>
        <w:tab/>
        <w:t xml:space="preserve">                 Em   G     Am       D      G          Am  B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-  der-neath     me,   all  a -      round me,   is      the   cur-      rent  of          thy   lov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he watch-    es     o’er his    loved ones,  died  to     call      them all         his   ow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   the deep,     deep love of     Je-  sus!      ‘Tis    a      heav’n of     heav’ns to     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</w:t>
        <w:tab/>
        <w:t xml:space="preserve">     B</w:t>
        <w:tab/>
        <w:t xml:space="preserve">    C</w:t>
        <w:tab/>
        <w:t xml:space="preserve">     Am   B   Em</w:t>
        <w:tab/>
        <w:t xml:space="preserve">          G       D     B    Em     Am   B7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ding on-    ward, lead-ing homeward, to       thy  glo- rious  rest  a-     b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for  them He     in-    ter-cedeth,       watch-eth o’er  them from the   thr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 it    lifts    me    up     to   glory,         for       it    lifts  me    up    to      th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3:43:00Z</dcterms:created>
  <dc:creator>Gayle</dc:creator>
  <dc:description/>
  <cp:keywords/>
  <dc:language>en-US</dc:language>
  <cp:lastModifiedBy>Dan</cp:lastModifiedBy>
  <cp:lastPrinted>2002-07-12T22:26:00Z</cp:lastPrinted>
  <dcterms:modified xsi:type="dcterms:W3CDTF">2008-09-21T22:57:00Z</dcterms:modified>
  <cp:revision>5</cp:revision>
  <dc:subject/>
  <dc:title>O THE DEEP, DEEP LOVE OF JESUS</dc:title>
</cp:coreProperties>
</file>